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ortalece alianzas con organizaciones sociales para promover la educaci&amp;#243;n financiera&lt;/b&gt;&lt;/td&gt;&lt;/tr&gt;&lt;tr&gt;&lt;td colspan='6'&gt;&amp;nbsp;&lt;/tr&gt;&lt;tr&gt;&lt;td colspan='6' height='830' valign='top'&gt;&lt;p align='center'&gt;&lt;img border="0" width="750" height="165" src="https://www.litoralpress.cl/paginaconsultas/Servicios_NClipDocumentos/Get_Imagen_Nota.aspx?LPKey=YTVRZYI4USYQUHKLWD7YPJN2HZ4ZF6JKDYIDLMUHJB6I7FEA465BC34O5PS7XL2DKOQSSMTRHRXMK" alt="https://www.litoralpress.cl/paginaconsultas/Servicios_NClipDocumentos/Get_Imagen_Nota.aspx?LPKey=YTVRZYI4USYQUHKLWD7YPJN2HZ4ZF6JKDYIDLMUHJB6I7FEA465BC34O5PS7XL2DKOQSSMTRHRX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