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281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313.1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4" height="825" src="https://www.litoralpress.cl/paginaconsultas/Servicios_NClipDocumentos/Get_Imagen_Nota.aspx?LPKey=I2MUEJAWHXB34QKSD6GU7MWSFSXGUE2LHY7G6P3CHVP3VYFCDCR4N7MEM2GEOFI5OIFQLNPZQ5OMY" alt="https://www.litoralpress.cl/paginaconsultas/Servicios_NClipDocumentos/Get_Imagen_Nota.aspx?LPKey=I2MUEJAWHXB34QKSD6GU7MWSFSXGUE2LHY7G6P3CHVP3VYFCDCR4N7MEM2GEOFI5OIFQLNPZQ5O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