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9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u Qingb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9" height="825" src="https://www.litoralpress.cl/paginaconsultas/Servicios_NClipDocumentos/Get_Imagen_Nota.aspx?LPKey=4OQ4PL5AI3A2CQABHCYFMOOERRWWU5OMXDUY4CVOWR3YH44ITJFUPTNHEQ4ZG6IBYAGI6XPSJELYI" alt="https://www.litoralpress.cl/paginaconsultas/Servicios_NClipDocumentos/Get_Imagen_Nota.aspx?LPKey=4OQ4PL5AI3A2CQABHCYFMOOERRWWU5OMXDUY4CVOWR3YH44ITJFUPTNHEQ4ZG6IBYAGI6XPSJELY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97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Niu Qingba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5" height="825" src="https://www.litoralpress.cl/paginaconsultas/Servicios_NClipDocumentos/Get_Imagen_Nota.aspx?LPKey=VKIJAS23YUOH2MFRDUKUXMKBJP5HKOVM2XXZKII4QPXBPG4KEFC7OBBU7FE3EFLAS6275XHNY5OBW" alt="https://www.litoralpress.cl/paginaconsultas/Servicios_NClipDocumentos/Get_Imagen_Nota.aspx?LPKey=VKIJAS23YUOH2MFRDUKUXMKBJP5HKOVM2XXZKII4QPXBPG4KEFC7OBBU7FE3EFLAS6275XHNY5OB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