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90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milia de Roberto Nicoli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SSNDYXFWHAH3T3QIJ4RIUI7RN74LBNH6VV27IXJ6MDFZT5VZKHIXDEG7QD5DCXK5W2DDCC2WWOAM6" alt="https://www.litoralpress.cl/paginaconsultas/Servicios_NClipDocumentos/Get_Imagen_Nota.aspx?LPKey=SSNDYXFWHAH3T3QIJ4RIUI7RN74LBNH6VV27IXJ6MDFZT5VZKHIXDEG7QD5DCXK5W2DDCC2WWOA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