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2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9.8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VL5F7P7VVQFECSZGQ266PJQ3H56WCQYARGP4WYI4PN2COORJKXQK3XNPTBHWXASVVMKH3DIGL2LLG" alt="https://www.litoralpress.cl/paginaconsultas/Servicios_NClipDocumentos/Get_Imagen_Nota.aspx?LPKey=VL5F7P7VVQFECSZGQ266PJQ3H56WCQYARGP4WYI4PN2COORJKXQK3XNPTBHWXASVVMKH3DIGL2LL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