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2LXMXU7EMIPUAHJACMPJYT7MOGLYUBHMEHMZ5C5WA4NOYW2NFYDQ36VG5NW3JA6WGKT2K4X4E44N6" alt="https://www.litoralpress.cl/paginaconsultas/Servicios_NClipDocumentos/Get_Imagen_Nota.aspx?LPKey=2LXMXU7EMIPUAHJACMPJYT7MOGLYUBHMEHMZ5C5WA4NOYW2NFYDQ36VG5NW3JA6WGKT2K4X4E44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