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1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419,8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VPE:&lt;/b&gt;&lt;/td&gt;&lt;td&gt;$ 418.138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cel pide salir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36" height="825" src="https://www.litoralpress.cl/paginaconsultas/Servicios_NClipDocumentos/Get_Imagen_Nota.aspx?LPKey=U7CXCZLLWH4DLOTHUXX3YKQSK5VHQK3HBJZ5CKYARIAL6O6QLY7S7OKI7UZEB7TWMUI5QI75CHGPK" alt="https://www.litoralpress.cl/paginaconsultas/Servicios_NClipDocumentos/Get_Imagen_Nota.aspx?LPKey=U7CXCZLLWH4DLOTHUXX3YKQSK5VHQK3HBJZ5CKYARIAL6O6QLY7S7OKI7UZEB7TWMUI5QI75CHGP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