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60.8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a de liceo t&amp;#233;cnico va a estudiar Medic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YSUNLBQIUIHZIEPTF4OCICTELF6XCSKPOMHE5E2EVZONWLIAKERVV67O4566JYYLWV44OKRAJ7EOK" alt="https://www.litoralpress.cl/paginaconsultas/Servicios_NClipDocumentos/Get_Imagen_Nota.aspx?LPKey=YSUNLBQIUIHZIEPTF4OCICTELF6XCSKPOMHE5E2EVZONWLIAKERVV67O4566JYYLWV44OKRAJ7E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