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2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OGRRVAUNPE5FONEMTFI373FEU7SUFCTINY5CNPWOOPWG5DSKQ4ORJN34SRDIWONDCMVOHZBEKP4X6" alt="https://www.litoralpress.cl/paginaconsultas/Servicios_NClipDocumentos/Get_Imagen_Nota.aspx?LPKey=OGRRVAUNPE5FONEMTFI373FEU7SUFCTINY5CNPWOOPWG5DSKQ4ORJN34SRDIWONDCMVOHZBEKP4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