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ITTQ6UBTXBUM2QSDUQSLXYAZWBZ4OIWETGJ6ZZKVRJ5Y7CAXS74U3CTHTWRCPDW37RJCY4KSUMKS" alt="https://www.litoralpress.cl/paginaconsultas/Servicios_NClipDocumentos/Get_Imagen_Nota.aspx?LPKey=TITTQ6UBTXBUM2QSDUQSLXYAZWBZ4OIWETGJ6ZZKVRJ5Y7CAXS74U3CTHTWRCPDW37RJCY4KSUM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XIPSGGVA5DWZXW7SCGGXRFDE4WS2DDRJSPGPXSP4VQLSQQTQTC7UFTTTMRYS72DNHQYAF747Z24" alt="https://www.litoralpress.cl/paginaconsultas/Servicios_NClipDocumentos/Get_Imagen_Nota.aspx?LPKey=5OXIPSGGVA5DWZXW7SCGGXRFDE4WS2DDRJSPGPXSP4VQLSQQTQTC7UFTTTMRYS72DNHQYAF747Z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F5HIMDKWSHKLCOFNIS5RTYZHYDV2Z4HMD2ERQGCMEHSFR36X6CTZUCRY7DVEOO2NF33GNJCBHRIA" alt="https://www.litoralpress.cl/paginaconsultas/Servicios_NClipDocumentos/Get_Imagen_Nota.aspx?LPKey=CF5HIMDKWSHKLCOFNIS5RTYZHYDV2Z4HMD2ERQGCMEHSFR36X6CTZUCRY7DVEOO2NF33GNJCBHR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ET3LDXZBBEWCU4UVK3DESXIHRHBBKSKQNXNEWGG2OPS5MUXEUTJJGNHSE36RIOQCTMRTPVRKGP4Q" alt="https://www.litoralpress.cl/paginaconsultas/Servicios_NClipDocumentos/Get_Imagen_Nota.aspx?LPKey=OET3LDXZBBEWCU4UVK3DESXIHRHBBKSKQNXNEWGG2OPS5MUXEUTJJGNHSE36RIOQCTMRTPVRKGP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EK4B5UYC5E5GI6CU3FO22VEJ7DHLRAQJSKHUQPWTFCS23JOHMLOVNLNWTTX6DWBAP3MIF3EUDH6O" alt="https://www.litoralpress.cl/paginaconsultas/Servicios_NClipDocumentos/Get_Imagen_Nota.aspx?LPKey=KEK4B5UYC5E5GI6CU3FO22VEJ7DHLRAQJSKHUQPWTFCS23JOHMLOVNLNWTTX6DWBAP3MIF3EUDH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N7E4W3OMPN3VEE46RTOXXGSDFFLXVEAJZGAEQWHINA5AZW5VW5EBCQ7DC2UPEEDZHKYPQB7D35D2" alt="https://www.litoralpress.cl/paginaconsultas/Servicios_NClipDocumentos/Get_Imagen_Nota.aspx?LPKey=WN7E4W3OMPN3VEE46RTOXXGSDFFLXVEAJZGAEQWHINA5AZW5VW5EBCQ7DC2UPEEDZHKYPQB7D35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K4RHMWKOFL64RAGMUQ7ARMIUZURL2ZBKWYYZGUOI57UYSZTDWBPMLYHV4ZCWJEMQ6NA4WC7CKRNC" alt="https://www.litoralpress.cl/paginaconsultas/Servicios_NClipDocumentos/Get_Imagen_Nota.aspx?LPKey=WK4RHMWKOFL64RAGMUQ7ARMIUZURL2ZBKWYYZGUOI57UYSZTDWBPMLYHV4ZCWJEMQ6NA4WC7CKR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FPUQ6K6VQB2LYPNETOYUQBUR6DZWDOKY7RUT5MZSUR5IP2XQRWVMTSOTRSGW3CEG6SBDXN4ZBMWI" alt="https://www.litoralpress.cl/paginaconsultas/Servicios_NClipDocumentos/Get_Imagen_Nota.aspx?LPKey=3FPUQ6K6VQB2LYPNETOYUQBUR6DZWDOKY7RUT5MZSUR5IP2XQRWVMTSOTRSGW3CEG6SBDXN4ZBM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AHGQLXLJGEUQG4IM3YLFLHGCCWWDNCH7IRUYAJNB72BM6B5DP2FB7HK6T7GCAUEQQYILN65LTVLE" alt="https://www.litoralpress.cl/paginaconsultas/Servicios_NClipDocumentos/Get_Imagen_Nota.aspx?LPKey=TAHGQLXLJGEUQG4IM3YLFLHGCCWWDNCH7IRUYAJNB72BM6B5DP2FB7HK6T7GCAUEQQYILN65LTV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474BEDTR32URYTUT5T5A6Q5L6WPKXUJU4MNTXI7CR2FVWF6XVQYQQ7CVHK4I5KYWRWT4ZUUUTQ36" alt="https://www.litoralpress.cl/paginaconsultas/Servicios_NClipDocumentos/Get_Imagen_Nota.aspx?LPKey=5474BEDTR32URYTUT5T5A6Q5L6WPKXUJU4MNTXI7CR2FVWF6XVQYQQ7CVHK4I5KYWRWT4ZUUUTQ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UH2YPGQV5KZHXTUB4SOW25KWFMMW6WCKG6U6MRCPLI45I7GLGSIGHHAZTPRHOG44CBP5POD3XDDM" alt="https://www.litoralpress.cl/paginaconsultas/Servicios_NClipDocumentos/Get_Imagen_Nota.aspx?LPKey=AUH2YPGQV5KZHXTUB4SOW25KWFMMW6WCKG6U6MRCPLI45I7GLGSIGHHAZTPRHOG44CBP5POD3XD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T7OFHO27UO4KUUP4GBWNMSSO5GWG6EEFQPBDVRACPXIHW6IXQWIMDB2YN7RZMOHZF7LPPX6KZDYO" alt="https://www.litoralpress.cl/paginaconsultas/Servicios_NClipDocumentos/Get_Imagen_Nota.aspx?LPKey=TT7OFHO27UO4KUUP4GBWNMSSO5GWG6EEFQPBDVRACPXIHW6IXQWIMDB2YN7RZMOHZF7LPPX6KZD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QRUZBJYJYNWD6KTJ462F7KBFEIPXC2QEDRTP26YGM6KFXXM4IDA5WCJZAB6LBIGH5CCRXACK6SBU" alt="https://www.litoralpress.cl/paginaconsultas/Servicios_NClipDocumentos/Get_Imagen_Nota.aspx?LPKey=NQRUZBJYJYNWD6KTJ462F7KBFEIPXC2QEDRTP26YGM6KFXXM4IDA5WCJZAB6LBIGH5CCRXACK6S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