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49,9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milias maulinas disfrutaro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4" src="https://www.litoralpress.cl/paginaconsultas/Servicios_NClipDocumentos/Get_Imagen_Nota.aspx?LPKey=EDPZ6X6TICIJEFMCBO5B5OKONQTBCO7RHSTRFVIR34Z7LSMZ2I2YK3UPZ7VZKPYUM2YBAFBDENJNU" alt="https://www.litoralpress.cl/paginaconsultas/Servicios_NClipDocumentos/Get_Imagen_Nota.aspx?LPKey=EDPZ6X6TICIJEFMCBO5B5OKONQTBCO7RHSTRFVIR34Z7LSMZ2I2YK3UPZ7VZKPYUM2YBAFBDENJ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