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5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138.7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5" height="825" src="https://www.litoralpress.cl/paginaconsultas/Servicios_NClipDocumentos/Get_Imagen_Nota.aspx?LPKey=MBUCLQYPUCS4ZZ7N7XTMP56QVIAI6ZYC4C25DOLLZDRMPOFVNXCUR3OZD7XZSSNEFUAAFO4UFKIHM" alt="https://www.litoralpress.cl/paginaconsultas/Servicios_NClipDocumentos/Get_Imagen_Nota.aspx?LPKey=MBUCLQYPUCS4ZZ7N7XTMP56QVIAI6ZYC4C25DOLLZDRMPOFVNXCUR3OZD7XZSSNEFUAAFO4UFKI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