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41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22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fin al CAE se pospon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62T3WKEDRST4ERHOLYYDLUTBO3OZ3U4D3IHN4OEZK3EROJBMEX436SQ46JD3VMRXHO7WCA2UOPHLK" alt="https://www.litoralpress.cl/paginaconsultas/Servicios_NClipDocumentos/Get_Imagen_Nota.aspx?LPKey=62T3WKEDRST4ERHOLYYDLUTBO3OZ3U4D3IHN4OEZK3EROJBMEX436SQ46JD3VMRXHO7WCA2UOPH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