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A 2 / Wong Pinto Liey-Shwang Sol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IBTWXI44ICVOTHB6C2WV6AJ7RFDWYQZVK3WRZG4XEQAXKHNWAFDP7GHCLXLF6SENXTKW7OLYBQ2" alt="https://www.litoralpress.cl/paginaconsultas/Servicios_NClipDocumentos/Get_Imagen_Nota.aspx?LPKey=UDIBTWXI44ICVOTHB6C2WV6AJ7RFDWYQZVK3WRZG4XEQAXKHNWAFDP7GHCLXLF6SENXTKW7OLYB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A 2 / Wong Pinto Liey-Shwang Sol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IT357EJYEVQIDPPVGADPOCR36ZA4J4AW3FPP44TVOAFO6MXYLM57X4XIDCHJPCBKZBCLWHT2WK6" alt="https://www.litoralpress.cl/paginaconsultas/Servicios_NClipDocumentos/Get_Imagen_Nota.aspx?LPKey=KJIT357EJYEVQIDPPVGADPOCR36ZA4J4AW3FPP44TVOAFO6MXYLM57X4XIDCHJPCBKZBCLWHT2W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