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u&amp;#225;l es la evaluaci&amp;#243;n que se hace del Plan de segur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OZX5BWMP434TGMIZHZSQVOLBMCE6GXD2NQP5HCUGGK27BHI7MLADGHC5SBNLLDDIFUXHRJXICNCQ" alt="https://www.litoralpress.cl/paginaconsultas/Servicios_NClipDocumentos/Get_Imagen_Nota.aspx?LPKey=6OZX5BWMP434TGMIZHZSQVOLBMCE6GXD2NQP5HCUGGK27BHI7MLADGHC5SBNLLDDIFUXHRJXICN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