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KOBRU4EFU5BTY5MKVMMWGH3QTYKZLTV7C742FWT5KW3Z2MH5BST53CKH4SKRKGXLYDYNPEH7AQQHI" alt="https://www.litoralpress.cl/paginaconsultas/Servicios_NClipDocumentos/Get_Imagen_Nota.aspx?LPKey=KOBRU4EFU5BTY5MKVMMWGH3QTYKZLTV7C742FWT5KW3Z2MH5BST53CKH4SKRKGXLYDYNPEH7AQQ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