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67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NGQOEZUROOVJC7M4TMV3DD7L5EMNZDFJSDG2HPJ27BOWKGBCBSV7NI2M2LGPYEEXRAHBIXAONUWDO" alt="https://www.litoralpress.cl/paginaconsultas/Servicios_NClipDocumentos/Get_Imagen_Nota.aspx?LPKey=NGQOEZUROOVJC7M4TMV3DD7L5EMNZDFJSDG2HPJ27BOWKGBCBSV7NI2M2LGPYEEXRAHBIXAONUW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