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Autoriza comisi&amp;#243;n de servicio de don Juan Carlos Mu&amp;#241;oz Abogabir, Ministro de Transportes y Telecomunicaciones, a la ciudad de Madrid, Espa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VLSAMERX735ZMJNOZDJPFBEG4YJSUT3QV6ENYT4T666KJGC4INUPACDPYBSVQFQJ62EEILZLILS" alt="https://www.litoralpress.cl/paginaconsultas/Servicios_NClipDocumentos/Get_Imagen_Nota.aspx?LPKey=RFVLSAMERX735ZMJNOZDJPFBEG4YJSUT3QV6ENYT4T666KJGC4INUPACDPYBSVQFQJ62EEILZLI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Autoriza comisi&amp;#243;n de servicio de don Juan Carlos Mu&amp;#241;oz Abogabir, Ministro de Transportes y Telecomunicaciones, a la ciudad de Madrid, Espa&amp;#241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VF57CISWJURMVJPVOTPU6JHPK6TXZ5RY3U4MVSBWPHEXUIDHCKY6MNKAWM3THV27LE46FN4K7ME" alt="https://www.litoralpress.cl/paginaconsultas/Servicios_NClipDocumentos/Get_Imagen_Nota.aspx?LPKey=W4VF57CISWJURMVJPVOTPU6JHPK6TXZ5RY3U4MVSBWPHEXUIDHCKY6MNKAWM3THV27LE46FN4K7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