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RNITOS 5M del 1 al 20 / Compa&amp;#241;&amp;#237;a Minera e Inversiones Hornito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3457Q375DWZE4FWKSCL2VOWJDHXX6ECWVHRXP2JPVCROQ4GXZBSSQHV677LAIQWFPNU7IEF6W264" alt="https://www.litoralpress.cl/paginaconsultas/Servicios_NClipDocumentos/Get_Imagen_Nota.aspx?LPKey=L3457Q375DWZE4FWKSCL2VOWJDHXX6ECWVHRXP2JPVCROQ4GXZBSSQHV677LAIQWFPNU7IEF6W2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RNITOS 5M del 1 al 20 / Compa&amp;#241;&amp;#237;a Minera e Inversiones Hornito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R7AGHJQMWQ7R5GJMQTLJD6JYTVSBRR6Q7NSYD2TEQWUOA4D45ECCR7PZN6SEXWOXUSRQ74F7SGHE" alt="https://www.litoralpress.cl/paginaconsultas/Servicios_NClipDocumentos/Get_Imagen_Nota.aspx?LPKey=FR7AGHJQMWQ7R5GJMQTLJD6JYTVSBRR6Q7NSYD2TEQWUOA4D45ECCR7PZN6SEXWOXUSRQ74F7SGH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