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837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diputados FA y migr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2" height="825" src="https://www.litoralpress.cl/paginaconsultas/Servicios_NClipDocumentos/Get_Imagen_Nota.aspx?LPKey=SGGX3PZL2J4ZTHFK4OP6NWDJOWNF5FWKEJYVCXXVKBH5K2CE7OWGNE7SKVMYKRLV7K573ZGKIAXHI" alt="https://www.litoralpress.cl/paginaconsultas/Servicios_NClipDocumentos/Get_Imagen_Nota.aspx?LPKey=SGGX3PZL2J4ZTHFK4OP6NWDJOWNF5FWKEJYVCXXVKBH5K2CE7OWGNE7SKVMYKRLV7K573ZGKIAX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