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9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ienes Nacionales e INDAP facilitan acceso ide agricultores a terrenos fiscales con arriendo a precio just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NMJJ23VDWYBBAR23UMUEYBBWZREPAX2UJ6BQKL72ECVKIS4QYUVM77GSGWT5G7XQDNS2XPODUNKRS" alt="https://www.litoralpress.cl/paginaconsultas/Servicios_NClipDocumentos/Get_Imagen_Nota.aspx?LPKey=NMJJ23VDWYBBAR23UMUEYBBWZREPAX2UJ6BQKL72ECVKIS4QYUVM77GSGWT5G7XQDNS2XPODUNK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