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701,6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370.4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4" src="https://www.litoralpress.cl/paginaconsultas/Servicios_NClipDocumentos/Get_Imagen_Nota.aspx?LPKey=YMEAGPQVXQXJWDHOVWWIJHSE4EHQIJV5ZWH4MSYVOMW5JBJTL5U6PCLSTJ4Y6N4EBSLGLETNVZWJG" alt="https://www.litoralpress.cl/paginaconsultas/Servicios_NClipDocumentos/Get_Imagen_Nota.aspx?LPKey=YMEAGPQVXQXJWDHOVWWIJHSE4EHQIJV5ZWH4MSYVOMW5JBJTL5U6PCLSTJ4Y6N4EBSLGLETNVZW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657,3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347.0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O75IHRKSHNMNQQ7A4TGLMKMAR3HSSK7PM7L6NH6FLTYJL22AU6XCYOTT55URR3JOPPRBQJDCJZ5JY" alt="https://www.litoralpress.cl/paginaconsultas/Servicios_NClipDocumentos/Get_Imagen_Nota.aspx?LPKey=O75IHRKSHNMNQQ7A4TGLMKMAR3HSSK7PM7L6NH6FLTYJL22AU6XCYOTT55URR3JOPPRBQJDCJZ5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