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olvidable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YQXDASIDBZUSHMP3MWQVI5XKI3U7O3Y7RMYR726CB2GZ7J4XF6QGGBGZ7WQOTEFKQN77XJU2LL5SI" alt="https://www.litoralpress.cl/paginaconsultas/Servicios_NClipDocumentos/Get_Imagen_Nota.aspx?LPKey=YQXDASIDBZUSHMP3MWQVI5XKI3U7O3Y7RMYR726CB2GZ7J4XF6QGGBGZ7WQOTEFKQN77XJU2LL5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