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TURO DOS A UNO 1 AL 10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SA3I6ZEBI6EEHQB7PL3UQ7IAKZWD6ZKO4YN6FCHW7MED2WTE4ZOMA2XV6SQOCJACZS44F6JMYFB4" alt="https://www.litoralpress.cl/paginaconsultas/Servicios_NClipDocumentos/Get_Imagen_Nota.aspx?LPKey=USA3I6ZEBI6EEHQB7PL3UQ7IAKZWD6ZKO4YN6FCHW7MED2WTE4ZOMA2XV6SQOCJACZS44F6JMYF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TURO DOS A UNO 1 AL 10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SNWVDZCWEHV7K7S4GRKAVNDDWUGBZO3T5Q5ZDQ367RYNOIEBF7M5W73CTVXV623A2TYQE6KV6N3Q" alt="https://www.litoralpress.cl/paginaconsultas/Servicios_NClipDocumentos/Get_Imagen_Nota.aspx?LPKey=USNWVDZCWEHV7K7S4GRKAVNDDWUGBZO3T5Q5ZDQ367RYNOIEBF7M5W73CTVXV623A2TYQE6KV6N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TURO DOS A UNO 1 AL 10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MHE7JV6AOXCAVLBOFGNE2LIMHA46YKAAN4IF23OYDIYGAUBBJENI427R3ONWPGPSC25NERAYLPUO" alt="https://www.litoralpress.cl/paginaconsultas/Servicios_NClipDocumentos/Get_Imagen_Nota.aspx?LPKey=QMHE7JV6AOXCAVLBOFGNE2LIMHA46YKAAN4IF23OYDIYGAUBBJENI427R3ONWPGPSC25NERAYLP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