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cierra gira buscando situar a Chile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IGGDRCZIJQBCVL2YXQM6M7S2D2VHH5RICHHNVNQLRCYX7EULTZVKFL4HHGQKNBM7LYPOVNCRIIJPE" alt="https://www.litoralpress.cl/paginaconsultas/Servicios_NClipDocumentos/Get_Imagen_Nota.aspx?LPKey=IGGDRCZIJQBCVL2YXQM6M7S2D2VHH5RICHHNVNQLRCYX7EULTZVKFL4HHGQKNBM7LYPOVNCRIIJ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