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8.4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GGXDN62E7ISTMOD5HZRPMBHGO4W4FQBSHKTN5DT4TJEJWXFELI4SSNZF3DA6YLG7JYK65XOC5L3A" alt="https://www.litoralpress.cl/paginaconsultas/Servicios_NClipDocumentos/Get_Imagen_Nota.aspx?LPKey=XGGXDN62E7ISTMOD5HZRPMBHGO4W4FQBSHKTN5DT4TJEJWXFELI4SSNZF3DA6YLG7JYK65XOC5L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RGTL2Q2UMCXXDELQDXNCQLJRCA5B3YV7OK66NBBBK2W2E6GQCXIDJCUXF3BDKAZFB3FJTUBTHYXX6" alt="https://www.litoralpress.cl/paginaconsultas/Servicios_NClipDocumentos/Get_Imagen_Nota.aspx?LPKey=RGTL2Q2UMCXXDELQDXNCQLJRCA5B3YV7OK66NBBBK2W2E6GQCXIDJCUXF3BDKAZFB3FJTUBTHYX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