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69,9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59.5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amionetas 4x4 llegar&amp;#225;n a reforzar la salud primaria en Chilo&amp;#233;&lt;/b&gt;&lt;/td&gt;&lt;/tr&gt;&lt;tr&gt;&lt;td colspan='6'&gt;&amp;nbsp;&lt;/tr&gt;&lt;tr&gt;&lt;td colspan='6' height='830' valign='top'&gt;&lt;p align='center'&gt;&lt;img border="0" width="750" height="784" src="https://www.litoralpress.cl/paginaconsultas/Servicios_NClipDocumentos/Get_Imagen_Nota.aspx?LPKey=VF2F6GHNEDIQ5YUY5ZOOSWW2WJIBXXEUX5XW26FNRAC42QS5JCZ7REAQQLO35RTYOGVV2BNJMKRWK" alt="https://www.litoralpress.cl/paginaconsultas/Servicios_NClipDocumentos/Get_Imagen_Nota.aspx?LPKey=VF2F6GHNEDIQ5YUY5ZOOSWW2WJIBXXEUX5XW26FNRAC42QS5JCZ7REAQQLO35RTYOGVV2BNJMKR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