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F7ZLJ2HWYWO47ZWWU4UQX7FFM6DRD4CV2NBU7LEMJ6LKDZCLWX6W" alt="https://www.litoralpress.cl/paginaconsultas/Servicios_NClipDocumentos/Get_Imagen_Nota.aspx?LPKey=IYEWIK4BCCBCXNXGO4XGDNT5FF7ZLJ2HWYWO47ZWWU4UQX7FFM6DRD4CV2NBU7LEMJ6LKDZCLWX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