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7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VWEZBJYQ7F64WTPO5CUSS6JYQXUZQJAZBY4IU25RQYWHFQBOPDOWVGW4T74OR2XABSIB5U5TEKU6S" alt="https://www.litoralpress.cl/paginaconsultas/Servicios_NClipDocumentos/Get_Imagen_Nota.aspx?LPKey=VWEZBJYQ7F64WTPO5CUSS6JYQXUZQJAZBY4IU25RQYWHFQBOPDOWVGW4T74OR2XABSIB5U5TEKU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8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43TVDXIZ446CSJGICPEYPEW4HFOOH3NJRSPPUGR6Z7W4LTJY2AS27CRLPZEP3RRJWFB3MZAUK42HO" alt="https://www.litoralpress.cl/paginaconsultas/Servicios_NClipDocumentos/Get_Imagen_Nota.aspx?LPKey=43TVDXIZ446CSJGICPEYPEW4HFOOH3NJRSPPUGR6Z7W4LTJY2AS27CRLPZEP3RRJWFB3MZAUK42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