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408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CAMINO DE PABLO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KXDJ64YOUMLPCWQ375TH2B7MGE3M53L7XLA6XLMFQEAKSX6V2U2IEH5VEH2YHYMDU2PJ4A45VPWA" alt="https://www.litoralpress.cl/paginaconsultas/Servicios_NClipDocumentos/Get_Imagen_Nota.aspx?LPKey=BKXDJ64YOUMLPCWQ375TH2B7MGE3M53L7XLA6XLMFQEAKSX6V2U2IEH5VEH2YHYMDU2PJ4A45V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