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3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96.6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67NAD5AMU7YZ5KIOR7H5PPE3OWQKZJTMZ7SD62HI2YS44Y2NXE4ZSSEP43KVKDERKV67LQOGRRKZE" alt="https://www.litoralpress.cl/paginaconsultas/Servicios_NClipDocumentos/Get_Imagen_Nota.aspx?LPKey=67NAD5AMU7YZ5KIOR7H5PPE3OWQKZJTMZ7SD62HI2YS44Y2NXE4ZSSEP43KVKDERKV67LQOGRRK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9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30.9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A2XFN227THFIJYLIYDIHHQWLEOS6GGBZXA6TVM7RRWN2IANTLZMY7H32JF44QIQMY5IMYT7IK7H44" alt="https://www.litoralpress.cl/paginaconsultas/Servicios_NClipDocumentos/Get_Imagen_Nota.aspx?LPKey=A2XFN227THFIJYLIYDIHHQWLEOS6GGBZXA6TVM7RRWN2IANTLZMY7H32JF44QIQMY5IMYT7IK7H4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