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890.3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WQERQY2ZXV567VRQ6C6UUSXTGDNJUXVUMYFX75CAE5QKTGF4VXK4T2G5O4WAE5APZTUFYCJJS5YJQ" alt="https://www.litoralpress.cl/paginaconsultas/Servicios_NClipDocumentos/Get_Imagen_Nota.aspx?LPKey=WQERQY2ZXV567VRQ6C6UUSXTGDNJUXVUMYFX75CAE5QKTGF4VXK4T2G5O4WAE5APZTUFYCJJS5YJ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99.1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YWLSYGX3UGH6F5BBX5LU3IRFIR2A7D5JQXS7675YM564K7SVYYHMHWD5BQJ3CRPHTXNC5WPNO2WGW" alt="https://www.litoralpress.cl/paginaconsultas/Servicios_NClipDocumentos/Get_Imagen_Nota.aspx?LPKey=YWLSYGX3UGH6F5BBX5LU3IRFIR2A7D5JQXS7675YM564K7SVYYHMHWD5BQJ3CRPHTXNC5WPNO2W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