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2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285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s piden claridad en la reforma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HHDD5IGD2ZQZMYMQF57WGCUI3C4447PDZ2EVPO2ET2DHAK6225GCCFR6FQTS53CHMTGBWGPTDWF2S" alt="https://www.litoralpress.cl/paginaconsultas/Servicios_NClipDocumentos/Get_Imagen_Nota.aspx?LPKey=HHDD5IGD2ZQZMYMQF57WGCUI3C4447PDZ2EVPO2ET2DHAK6225GCCFR6FQTS53CHMTGBWGPTDWF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