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2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alis advirti&amp;#243;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UGD7BT6SIL4Y5VFZFLOBRYFPGWWTJVVGKIROSVANDFBTC375CGJOG2EBEOQT7DC3EQH7ZNK26PIBS" alt="https://www.litoralpress.cl/paginaconsultas/Servicios_NClipDocumentos/Get_Imagen_Nota.aspx?LPKey=UGD7BT6SIL4Y5VFZFLOBRYFPGWWTJVVGKIROSVANDFBTC375CGJOG2EBEOQT7DC3EQH7ZNK26PI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