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0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WTCWT6K2XDLSI3JJ6TELN7DO44FNL57AN7O2EJILZH4HRHMJWY2V5KV3WMI5UVNFSQ2NT5DCQOJU" alt="https://www.litoralpress.cl/paginaconsultas/Servicios_NClipDocumentos/Get_Imagen_Nota.aspx?LPKey=CWTCWT6K2XDLSI3JJ6TELN7DO44FNL57AN7O2EJILZH4HRHMJWY2V5KV3WMI5UVNFSQ2NT5DCQO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