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STER 6 / Compa&amp;#241;&amp;#237;a Minera Salitrales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JOTKKSX5W5QJUG5GMY5LYBUX3QKRCPO72BEH3ABVTA2VLOPSBS3OZTYAWSVJRZ22AISFPARXGTRC" alt="https://www.litoralpress.cl/paginaconsultas/Servicios_NClipDocumentos/Get_Imagen_Nota.aspx?LPKey=DJOTKKSX5W5QJUG5GMY5LYBUX3QKRCPO72BEH3ABVTA2VLOPSBS3OZTYAWSVJRZ22AISFPARXGT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