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916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udicial: proyectos de inversi&amp;#243;n en tribunales ambientales alcanzan r&amp;#233;cord de 49 causas por US$ 8.863 millones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T52CTHECNYJFH4VMI7PTT5GI5BHB37COWJNAJIUX6WA2RVHYVP7MLOQEZRGISBHAUDZ736M5SWEIC" alt="https://www.litoralpress.cl/paginaconsultas/Servicios_NClipDocumentos/Get_Imagen_Nota.aspx?LPKey=T52CTHECNYJFH4VMI7PTT5GI5BHB37COWJNAJIUX6WA2RVHYVP7MLOQEZRGISBHAUDZ736M5SWE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