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0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TJWZKUZPLBQ2J5UJQLQ5VD7YSTP5TOS7HWMJAVNQO47JYM4I2CLKTRAVXUQD3YLRNO5ZSYVYLBTWQ" alt="https://www.litoralpress.cl/paginaconsultas/Servicios_NClipDocumentos/Get_Imagen_Nota.aspx?LPKey=TJWZKUZPLBQ2J5UJQLQ5VD7YSTP5TOS7HWMJAVNQO47JYM4I2CLKTRAVXUQD3YLRNO5ZSYVYLBT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92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3UNVEOM6KWT73KESTZFORMPSVT6PCNH62VVZBX63OKYN6ADUOS4RT7V3XUVVE7NVMMTAZGQ2TTXA" alt="https://www.litoralpress.cl/paginaconsultas/Servicios_NClipDocumentos/Get_Imagen_Nota.aspx?LPKey=R3UNVEOM6KWT73KESTZFORMPSVT6PCNH62VVZBX63OKYN6ADUOS4RT7V3XUVVE7NVMMTAZGQ2TT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