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36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PNTXAX3Q7UWNXMIANPLNYV7OSEZWZJN4MSJBPNTZ4SJKKZQ6B22FJXRYWEIYTQQRNL657XBDT6GE" alt="https://www.litoralpress.cl/paginaconsultas/Servicios_NClipDocumentos/Get_Imagen_Nota.aspx?LPKey=RPNTXAX3Q7UWNXMIANPLNYV7OSEZWZJN4MSJBPNTZ4SJKKZQ6B22FJXRYWEIYTQQRNL657XBDT6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