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84,8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VPE:&lt;/b&gt;&lt;/td&gt;&lt;td&gt;$ 471.6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4" src="https://www.litoralpress.cl/paginaconsultas/Servicios_NClipDocumentos/Get_Imagen_Nota.aspx?LPKey=SL7FLWS3JVZX4LSE65JCJ6MR5ZUMDAFXETUUKV6F37R3664D2FG5WEA27TO4S5BNIDJ3KOECQHAYU" alt="https://www.litoralpress.cl/paginaconsultas/Servicios_NClipDocumentos/Get_Imagen_Nota.aspx?LPKey=SL7FLWS3JVZX4LSE65JCJ6MR5ZUMDAFXETUUKV6F37R3664D2FG5WEA27TO4S5BNIDJ3KOECQHA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51,0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VPE:&lt;/b&gt;&lt;/td&gt;&lt;td&gt;$ 451.3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A46J2P3F34FURUGEK62EM4YJ3WEPR55A3COLDOHSAYYOCQPH523UTMCV6IDTLNVT6OB2TTGF7UJEI" alt="https://www.litoralpress.cl/paginaconsultas/Servicios_NClipDocumentos/Get_Imagen_Nota.aspx?LPKey=A46J2P3F34FURUGEK62EM4YJ3WEPR55A3COLDOHSAYYOCQPH523UTMCV6IDTLNVT6OB2TTGF7UJ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