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510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ernador electo de Coquimbo y Doming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1" height="825" src="https://www.litoralpress.cl/paginaconsultas/Servicios_NClipDocumentos/Get_Imagen_Nota.aspx?LPKey=XFW4A4XTRB7YEU43ZNDOO36N3IEAG3GZLV7OPMW3BRWBC23U7KUNXMBURI5STDG4AT3W5OYBKKVZK" alt="https://www.litoralpress.cl/paginaconsultas/Servicios_NClipDocumentos/Get_Imagen_Nota.aspx?LPKey=XFW4A4XTRB7YEU43ZNDOO36N3IEAG3GZLV7OPMW3BRWBC23U7KUNXMBURI5STDG4AT3W5OYBKKVZ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