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 Decanos de Agronom&amp;#237;a del CRUCH reafirma su compromis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IEYQHFH75XFWF3U7D467EJBYH2DI6PV63UUDOJJ4CAO3U4MV7XQSP7IEVP2HIVOOEM23OJNLUPJC" alt="https://www.litoralpress.cl/paginaconsultas/Servicios_NClipDocumentos/Get_Imagen_Nota.aspx?LPKey=AIEYQHFH75XFWF3U7D467EJBYH2DI6PV63UUDOJJ4CAO3U4MV7XQSP7IEVP2HIVOOEM23OJNLUP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