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5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LALYHPDGMDLFS5I2ABPYRWJQJPOBQSNCY7OXYFSFIN3TQJZAVD34IAI4LDR3YLUJ73W7RWPLILVUC" alt="https://www.litoralpress.cl/paginaconsultas/Servicios_NClipDocumentos/Get_Imagen_Nota.aspx?LPKey=LALYHPDGMDLFS5I2ABPYRWJQJPOBQSNCY7OXYFSFIN3TQJZAVD34IAI4LDR3YLUJ73W7RWPLILV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