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KIUTY6T6WYIJBX5W3MHPKOLH5OTVLZBOW3YDZCJKSYBX5G7S7UK75HNXSUA6KTYGFT2FDUBZLB44" alt="https://www.litoralpress.cl/paginaconsultas/Servicios_NClipDocumentos/Get_Imagen_Nota.aspx?LPKey=AKIUTY6T6WYIJBX5W3MHPKOLH5OTVLZBOW3YDZCJKSYBX5G7S7UK75HNXSUA6KTYGFT2FDUBZLB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