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1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SWZXVKFVQTFHYJF67PYERC7VFXKTZONE6QFB52EEZ4RYKF5YY4UOQNXSV6PA43MJ5MWASVCPU4DRA" alt="https://www.litoralpress.cl/paginaconsultas/Servicios_NClipDocumentos/Get_Imagen_Nota.aspx?LPKey=SWZXVKFVQTFHYJF67PYERC7VFXKTZONE6QFB52EEZ4RYKF5YY4UOQNXSV6PA43MJ5MWASVCPU4D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