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76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m&amp;#243;n Figueroa, Co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BDCE6GWGB66DF3TY7TEG6ZCZFJKXXPW6V2PEYJW7NBQ7IGBSHAL3PCVINXAISTIFEKJSQ33V27DK" alt="https://www.litoralpress.cl/paginaconsultas/Servicios_NClipDocumentos/Get_Imagen_Nota.aspx?LPKey=JBDCE6GWGB66DF3TY7TEG6ZCZFJKXXPW6V2PEYJW7NBQ7IGBSHAL3PCVINXAISTIFEKJSQ33V27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