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VPE:&lt;/b&gt;&lt;/td&gt;&lt;td&gt;$ 3.526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ol clave de la educaci&amp;#243;n TP y el avance de los agentes de inteligencia artificial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NQX2B6VRRUGJIU5JHEA4LZRSJMIIIG3ZA3C6UXC44RNZXUVE6ERGFUTCKLUMS6NTR4SUUBWKO77Y" alt="https://www.litoralpress.cl/paginaconsultas/Servicios_NClipDocumentos/Get_Imagen_Nota.aspx?LPKey=DNQX2B6VRRUGJIU5JHEA4LZRSJMIIIG3ZA3C6UXC44RNZXUVE6ERGFUTCKLUMS6NTR4SUUBWKO7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