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11-1.608-2024, de 2024.- Disposiciones sobre registro de sistemas especiales de punt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FS7MQX26NHY7RDIYP7OSCA2WW2DPV2MH7QFJGW5R2U3CROFCQSMZJ6F5H7PBHENIM4IDHOH6YV2" alt="https://www.litoralpress.cl/paginaconsultas/Servicios_NClipDocumentos/Get_Imagen_Nota.aspx?LPKey=SEFS7MQX26NHY7RDIYP7OSCA2WW2DPV2MH7QFJGW5R2U3CROFCQSMZJ6F5H7PBHENIM4IDHOH6Y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11-1.608-2024, de 2024.- Disposiciones sobre registro de sistemas especiales de punt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ERKGI4QMWQKV47EUB6RO3Y7M3H7QEUPRDAVISUTD2BIJ33VG557EJXKCRRLQE34H3RVB2CG33LW" alt="https://www.litoralpress.cl/paginaconsultas/Servicios_NClipDocumentos/Get_Imagen_Nota.aspx?LPKey=7AERKGI4QMWQKV47EUB6RO3Y7M3H7QEUPRDAVISUTD2BIJ33VG557EJXKCRRLQE34H3RVB2CG33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