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37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334.2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rian Winter </w:t>
      </w:r>
      <w:r>
        <w:rPr>
          <w:rFonts w:eastAsia="Courier" w:cs="Courier" w:ascii="Courier" w:hAnsi="Courier"/>
          <w:color w:val="000000"/>
          <w:sz w:val="24"/>
          <w:szCs w:val="24"/>
        </w:rPr>
        <w:t>demasiad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OP4VGKH3RS2Q4N4CK4RFCY3GMTEF2FKIYRFQRSQLMEVREIRFKW3EE2CZIELRWJNR3OGJLPS7SUTDM" alt="https://www.litoralpress.cl/paginaconsultas/Servicios_NClipDocumentos/Get_Imagen_Nota.aspx?LPKey=OP4VGKH3RS2Q4N4CK4RFCY3GMTEF2FKIYRFQRSQLMEVREIRFKW3EE2CZIELRWJNR3OGJLPS7SUTD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83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815.5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rian Winter </w:t>
      </w:r>
      <w:r>
        <w:rPr>
          <w:rFonts w:eastAsia="Courier" w:cs="Courier" w:ascii="Courier" w:hAnsi="Courier"/>
          <w:color w:val="000000"/>
          <w:sz w:val="24"/>
          <w:szCs w:val="24"/>
        </w:rPr>
        <w:t>demasiad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7" src="https://www.litoralpress.cl/paginaconsultas/Servicios_NClipDocumentos/Get_Imagen_Nota.aspx?LPKey=UTRCBJ6PQTTZQOUTJMIH2MEFZJCSX6IV5HQ2YQQL2MDXZWK3YHQBNQ6VMQKCJ7FHY2JBJSNVBO4FS" alt="https://www.litoralpress.cl/paginaconsultas/Servicios_NClipDocumentos/Get_Imagen_Nota.aspx?LPKey=UTRCBJ6PQTTZQOUTJMIH2MEFZJCSX6IV5HQ2YQQL2MDXZWK3YHQBNQ6VMQKCJ7FHY2JBJSNVBO4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