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456,3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 Undurraga se intoxic&amp;#243; en Punta C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PNXRXJ5K2I4A6WM5URYYD2BFXCWLSJJA2N5KLJ4O65BMCYMKOARI332OL3NRNYCJHGVMHDPHSJLN4" alt="https://www.litoralpress.cl/paginaconsultas/Servicios_NClipDocumentos/Get_Imagen_Nota.aspx?LPKey=PNXRXJ5K2I4A6WM5URYYD2BFXCWLSJJA2N5KLJ4O65BMCYMKOARI332OL3NRNYCJHGVMHDPHSJL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